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健康体检注意事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欢迎您到南京军区总医院进行健康体检，为使您的体检顺利进行并确保体检的质量，敬请注意以下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在您的《健康体检表》封面及各种检查申请单上检查姓名、单位及编号是否有误，以便汇总体检结果和防止错漏。如果您有晕针、晕血及血友病等特殊情况，请提前告诉医务人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持您的各类检查申请单及化验单进行抽血、检查及尿检等，抽血需空腹，抽血后按压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分钟，不用揉。抽血后凭《健康体检表》到相关科室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确保检查结果的准确性，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肝、脏等脏器者，检查的前一天晚餐宜清淡，不要进食油腻食物，检查的当日需禁早餐。需行胃肠钡透者，亦应禁早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凡膀胱、前列腺等脏器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者，当日晨起请勿排尿或于抽血后饮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毫升，以便在膀胱充盈下进行检查。</w:t>
      </w:r>
      <w:r>
        <w:rPr>
          <w:sz w:val="24"/>
          <w:szCs w:val="24"/>
          <w:lang w:val="en-US" w:eastAsia="zh-CN"/>
        </w:rPr>
        <w:t>进行阴道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超检查前，需排空小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士在体检当日不化妆、不穿连衣裙、连袜裤，并注意避开经期，以免体检时不方便或影响体检结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曾经动过大手术或以往患有较重疾病，请带好有关病例和资料，以备参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定的检查项目完成后，请将您的《健康体检表》交到体检中心接待处，以便及时为您做出体检的报告。如果您对体检结果有疑问，请及时与体检中心联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祝您健康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地址：南京市中山东路</w:t>
      </w:r>
      <w:r>
        <w:rPr>
          <w:sz w:val="24"/>
          <w:szCs w:val="24"/>
        </w:rPr>
        <w:t>305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南京军区南京总医院体检中心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3:00Z</dcterms:created>
  <dc:creator>Administrator</dc:creator>
  <dc:description/>
  <dc:language>en-US</dc:language>
  <cp:lastModifiedBy>Administrator</cp:lastModifiedBy>
  <dcterms:modified xsi:type="dcterms:W3CDTF">2015-10-12T08:09:57Z</dcterms:modified>
  <cp:revision>2</cp:revision>
  <dc:subject/>
  <dc:title>健康体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